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OVO TELEFONE: (11) 3856-7490 (Recados)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2"/>
        <w:rPr/>
      </w:pPr>
      <w:r>
        <w:rPr/>
        <w:t>Comunicado DA-21, de 09-03-18 – DOE 10-03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valores arrecadados a título de Contribuição de Solidariedade às Santas Casas de Misericórdia, por região administrativa do Estado, relativamente ao mês de fevereiro de 201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tendo em vista o disposto no artigo 3º do Decreto 46.700, de 19/04/02, e no artigo 2º da Resolução Conjunta SF/SS-02, de 14/11/02, divulga, em anexo, os valores arrecadados a título de Contribuição de Solidariedade às Santas Casas de Misericórdia e o correspondente custo de arrecadação, por região administrativa do Estado, relativamente ao mês de fevereiro de 201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ribuição de Solidariedade às Santas Casas de Misericórdia Fevereiro / 2018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r Região Administrativa - em reais</w:t>
      </w:r>
    </w:p>
    <w:tbl>
      <w:tblPr>
        <w:tblW w:w="53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2375"/>
        <w:gridCol w:w="1465"/>
        <w:gridCol w:w="8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D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GIÃO ADMINISTRATIVA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RECADAÇÃ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O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0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ande São Paulo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36.388,5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45,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gistro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.070,3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8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2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ntos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6.615,4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,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3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s Campos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4.982,2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,2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4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rocaba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2.135,3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1,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5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mpinas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3.038,7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18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6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ibeirão Preto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2.260,2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,2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7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uru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7.509,1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9,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8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 Rio Preto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3.766,0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5,8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9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açatuba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9.305,1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4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sidente Prudente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9.408,8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3,3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1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rília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2.148,7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9,7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tral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6.832,0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3,3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3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rretos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1.841,7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6,4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4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ranca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4.596,2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5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tapeva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3.750,1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,3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tal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258.649,1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54,6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ATO COTEPE/ICMS Nº 14, DE 12-03-18 – DOU 13-03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vigora o item 5, do Anexo II, do Ato COTEPE ICMS 26/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-Executivo do Conselho Nacional de Política Fazendária - CONFAZ, no uso de suas atribuições que lhe confere o art. 12, XIII, do Regimento da Comissão Técnica Permanente do ICMS - COTEPE/ICMS, de 12 de dezembro de 1997, por este ato, com base no § 1º da cláusula segunda-A do Protocolo ICMS 55/13, de 22 de maio de 2013, torna públic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 revigorado o item 5, do Anexo II, do Ato COTEPE ICMS 26/16, com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 II</w:t>
      </w:r>
    </w:p>
    <w:p>
      <w:pPr>
        <w:pStyle w:val="Heading1"/>
        <w:rPr/>
      </w:pPr>
      <w:r>
        <w:rPr/>
        <w:t>ESPÍRITO SANTO</w:t>
      </w:r>
    </w:p>
    <w:p>
      <w:pPr>
        <w:pStyle w:val="Normal"/>
        <w:jc w:val="both"/>
        <w:rPr/>
      </w:pPr>
      <w:r>
        <w:rPr/>
        <w:t>"</w:t>
      </w:r>
    </w:p>
    <w:tbl>
      <w:tblPr>
        <w:tblW w:w="7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5608"/>
        <w:gridCol w:w="1662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EM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ÃO SOCIA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DOS CAFEICULTORES DA REGIÃO DE LAGINHA LTDA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25.069/0011-1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e ato entra em vigor na data de sua publicação no Diário Oficial da União, produzindo efeitos a partir de 1º de março de 201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RETIFICAÇÃO – DOU 13-03-18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No item 5 do anexo II do </w:t>
      </w:r>
      <w:r>
        <w:rPr>
          <w:rFonts w:cs="Arial" w:ascii="Arial" w:hAnsi="Arial"/>
          <w:b/>
          <w:sz w:val="24"/>
        </w:rPr>
        <w:t>Ato COTEPE/ICMS 20/17,</w:t>
      </w:r>
      <w:r>
        <w:rPr>
          <w:rFonts w:cs="Arial" w:ascii="Arial" w:hAnsi="Arial"/>
          <w:sz w:val="24"/>
        </w:rPr>
        <w:t xml:space="preserve"> de 4 de abril de 2017, publicado no DOU de 5 de abril de 2017, seção 1, página 21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nde se lê:</w:t>
      </w:r>
      <w:r>
        <w:rPr>
          <w:rFonts w:cs="Arial" w:ascii="Arial" w:hAnsi="Arial"/>
          <w:sz w:val="24"/>
        </w:rPr>
        <w:t xml:space="preserve"> "...21.025.069/0001-11..."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Leia-se:</w:t>
      </w:r>
      <w:r>
        <w:rPr>
          <w:rFonts w:cs="Arial" w:ascii="Arial" w:hAnsi="Arial"/>
          <w:sz w:val="24"/>
        </w:rPr>
        <w:t xml:space="preserve"> "...21.025.069/0011-11...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RETIFICAÇÃO – DOU 13-03-18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Nas Orientações para Preenchimento do Anexo Único, do </w:t>
      </w:r>
      <w:r>
        <w:rPr>
          <w:rFonts w:cs="Arial" w:ascii="Arial" w:hAnsi="Arial"/>
          <w:b/>
          <w:sz w:val="24"/>
        </w:rPr>
        <w:t>Convênio ICMS 190/17</w:t>
      </w:r>
      <w:r>
        <w:rPr>
          <w:rFonts w:cs="Arial" w:ascii="Arial" w:hAnsi="Arial"/>
          <w:sz w:val="24"/>
        </w:rPr>
        <w:t>, de 15 de dezembro de 2017, publicado no DOU de 18 de dezembro de 2017, Seção 1, páginas 78 a 80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nde se lê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(9) Observações Apêndice II: campo de livre preenchimento com informações adicionais prestadas a critério da unidade federad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10) Termo Final Apêndice II: informar o termo final de produção de efeitos do ato normativo, no formato dd/mm/aaaa."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a-s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(9) Termo Final Apêndice II: informar o termo final de produção de efeitos do ato normativo, no formato dd/mm/aaa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10) Observações Apêndice II: campo de livre preenchimento com informações adicionais prestadas a critério da unidade federada.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EP. 02517-190 - Fone: (11) 3856-7490 (Recados)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lang w:eastAsia="en-US"/>
        </w:rPr>
      </w:pPr>
      <w:r>
        <w:rPr>
          <w:rFonts w:cs="Arial" w:ascii="Arial" w:hAnsi="Arial"/>
          <w:b/>
          <w:color w:val="FF0000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,Bold" w:hAnsi="Calibri,Bold" w:cs="Calibri,Bold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,Bold" w:hAnsi="Calibri,Bold" w:cs="Calibri,Bold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pt-B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pt-B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pt-BR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eastAsia="pt-BR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lang w:eastAsia="pt-BR"/>
    </w:rPr>
  </w:style>
  <w:style w:type="paragraph" w:styleId="Address">
    <w:name w:val="Address"/>
    <w:basedOn w:val="Normal"/>
    <w:next w:val="Normal"/>
    <w:qFormat/>
    <w:pPr/>
    <w:rPr>
      <w:i/>
      <w:sz w:val="24"/>
      <w:lang w:eastAsia="pt-B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09:00Z</dcterms:created>
  <dc:creator>CB</dc:creator>
  <dc:description/>
  <dc:language>en-US</dc:language>
  <cp:lastModifiedBy>Dell</cp:lastModifiedBy>
  <dcterms:modified xsi:type="dcterms:W3CDTF">2018-03-13T12:09:00Z</dcterms:modified>
  <cp:revision>2</cp:revision>
  <dc:subject/>
  <dc:title>ATO COTEPE/ICMS Nº 26, DE 27-10-16 - DOU 29-10-16</dc:title>
</cp:coreProperties>
</file>